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A – VIRUMA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IVARA VALL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TSIAALOSAK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mi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ikukood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adress: 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 </w:t>
      </w:r>
      <w:r>
        <w:rPr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fon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 A L D U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nnitoetuse II osa taotlemis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n sünnitoetuse teine osa minu   .....................................................   lapse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(mitm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 eest</w:t>
      </w:r>
    </w:p>
    <w:p>
      <w:pPr>
        <w:pStyle w:val="Normal"/>
        <w:rPr/>
      </w:pPr>
      <w:r>
        <w:rPr/>
        <w:tab/>
        <w:tab/>
        <w:tab/>
        <w:t>(lapse eesnimi, perekonnanimi, isikuko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nda minu arveldusarvele  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pank, arveldusarv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kuupäev)                                                                                           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4:00Z</dcterms:created>
  <dc:creator>Birgit Siigur</dc:creator>
  <dc:description/>
  <cp:keywords/>
  <dc:language>en-US</dc:language>
  <cp:lastModifiedBy>Enely Tiideberg</cp:lastModifiedBy>
  <cp:lastPrinted>2004-03-09T15:55:00Z</cp:lastPrinted>
  <dcterms:modified xsi:type="dcterms:W3CDTF">2007-11-21T08:54:00Z</dcterms:modified>
  <cp:revision>2</cp:revision>
  <dc:subject/>
  <dc:title>IDA – VIRUMAA</dc:title>
</cp:coreProperties>
</file>